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640969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DE REFLEX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 ESPACES VERTS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6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OUPE DE REFLEXIO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 ESPACES VERTS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entre Ressources ARAMIS vous propose, dans le cadre des reconnaissances de compétences en </w:t>
      </w:r>
      <w:r>
        <w:rPr>
          <w:rFonts w:cs="Arial" w:ascii="Arial" w:hAnsi="Arial"/>
          <w:b/>
          <w:sz w:val="22"/>
          <w:szCs w:val="22"/>
        </w:rPr>
        <w:t xml:space="preserve">« Espaces verts » </w:t>
      </w:r>
      <w:r>
        <w:rPr>
          <w:rFonts w:cs="Arial" w:ascii="Arial" w:hAnsi="Arial"/>
          <w:sz w:val="22"/>
          <w:szCs w:val="22"/>
        </w:rPr>
        <w:t>des jeunes et jeunes adultes en situation de handicap de nous rencontrer pour échanger lors d’un Groupe de Réflexion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Mercredi 28 mars 2017 de 9h à 12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</w:rPr>
        <w:t>E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 xml:space="preserve">Françoise Dolto - </w:t>
      </w:r>
      <w:r>
        <w:rPr>
          <w:rFonts w:cs="Arial" w:ascii="Arial" w:hAnsi="Arial"/>
          <w:color w:val="0000FF"/>
          <w:sz w:val="22"/>
          <w:szCs w:val="22"/>
        </w:rPr>
        <w:t xml:space="preserve">43 rue Eugène Tilloy - 76300 </w:t>
      </w:r>
      <w:r>
        <w:rPr>
          <w:rFonts w:cs="Arial" w:ascii="Arial" w:hAnsi="Arial"/>
          <w:b/>
          <w:color w:val="0000FF"/>
          <w:sz w:val="22"/>
          <w:szCs w:val="22"/>
        </w:rPr>
        <w:t>SOTTEVILLE LES ROU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U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 des évaluations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isions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sur l’organisation et axes d’amélio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et échanges sur les compétences complémentaires :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du matériel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>
          <w:rFonts w:cs="Arial" w:ascii="Arial" w:hAnsi="Arial"/>
          <w:sz w:val="22"/>
          <w:szCs w:val="22"/>
        </w:rPr>
        <w:t>Conduite d’engins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des surfaces minéral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6422390" cy="326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DR « Espaces verts » du 28 mar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ulletin d’inscription à retour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 e-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rrhp.aramis@orang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tablisseme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s, prénom, fonction des particip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257.2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DR « Espaces verts » du 28 mar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ulletin d’inscription à retourn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 e-mail à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rrhp.aramis@orange.f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tablisseme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ms, prénom, fonction des participan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142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>
        <w:trHeight w:val="524" w:hRule="atLeast"/>
      </w:trPr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b/>
              <w:b/>
              <w:bCs/>
              <w:smallCaps/>
              <w:color w:val="808080"/>
              <w:sz w:val="18"/>
              <w:szCs w:val="18"/>
            </w:rPr>
          </w:pPr>
          <w:r>
            <w:rPr>
              <w:b/>
              <w:bCs/>
              <w:smallCaps/>
              <w:color w:val="808080"/>
              <w:sz w:val="18"/>
              <w:szCs w:val="18"/>
            </w:rPr>
            <w:t>Association Régionale pour l’Alternance et la MISe en réseau des établissements</w:t>
          </w:r>
        </w:p>
        <w:p>
          <w:pPr>
            <w:pStyle w:val="Normal"/>
            <w:jc w:val="center"/>
            <w:rPr>
              <w:i/>
              <w:i/>
              <w:color w:val="808080"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ège social : EREA F.Dolto  - 43,  rue E.TILLOY - 76300 Sotteville les Rouen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ret : 43 3976 958 000 28 – Finess : 76 003 393 6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135890</wp:posOffset>
              </wp:positionV>
              <wp:extent cx="2035810" cy="1165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165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2425" cy="10731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5" r="-1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1073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91.8pt;mso-wrap-distance-left:9.05pt;mso-wrap-distance-right:9.05pt;mso-wrap-distance-top:0pt;mso-wrap-distance-bottom:0pt;margin-top:10.7pt;mso-position-vertical-relative:text;margin-left:-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22425" cy="10731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5" r="-1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2425" cy="1073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282575</wp:posOffset>
              </wp:positionV>
              <wp:extent cx="4114800" cy="10179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1416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ENTR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ÉGIONAL D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>ES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« 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H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ANDICAP ET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b/>
                              <w:color w:val="808080"/>
                            </w:rPr>
                            <w:t>ROFESSION »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1, rue des Grainetiers – 76290 MONTIVILLIER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: 09.71.20.62.75 </w:t>
                          </w:r>
                          <w:r>
                            <w:rPr>
                              <w:b/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color w:val="7F7F7F"/>
                              <w:sz w:val="20"/>
                              <w:szCs w:val="20"/>
                            </w:rPr>
                            <w:t>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crrhp.aramis@orang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DB3E2"/>
                              <w:sz w:val="16"/>
                              <w:szCs w:val="16"/>
                              <w:u w:val="single"/>
                            </w:rPr>
                            <w:t>Site : http://crrhp-aramis.fr/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 Finess : 76 003 394 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2295525" cy="114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226" r="-16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0.15pt;mso-wrap-distance-left:9.05pt;mso-wrap-distance-right:9.05pt;mso-wrap-distance-top:0pt;mso-wrap-distance-bottom:0pt;margin-top:22.25pt;mso-position-vertical-relative:text;margin-left:15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hanging="1416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C</w:t>
                    </w:r>
                    <w:r>
                      <w:rPr>
                        <w:b/>
                        <w:color w:val="808080"/>
                      </w:rPr>
                      <w:t xml:space="preserve">ENTR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 xml:space="preserve">ÉGIONAL D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>ES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</w:rPr>
                      <w:t>« 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H</w:t>
                    </w:r>
                    <w:r>
                      <w:rPr>
                        <w:b/>
                        <w:color w:val="808080"/>
                      </w:rPr>
                      <w:t xml:space="preserve">ANDICAP ET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P</w:t>
                    </w:r>
                    <w:r>
                      <w:rPr>
                        <w:b/>
                        <w:color w:val="808080"/>
                      </w:rPr>
                      <w:t>ROFESSION »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1, rue des Grainetiers – 76290 MONTIVILLIERS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Wingdings 2" w:cs="Wingdings 2" w:ascii="Wingdings 2" w:hAnsi="Wingdings 2"/>
                        <w:b/>
                        <w:i/>
                        <w:color w:val="808080"/>
                        <w:sz w:val="20"/>
                        <w:szCs w:val="20"/>
                      </w:rPr>
                      <w:t>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 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 xml:space="preserve">: 09.71.20.62.75 </w:t>
                    </w:r>
                    <w:r>
                      <w:rPr>
                        <w:b/>
                        <w:i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color w:val="7F7F7F"/>
                        <w:sz w:val="20"/>
                        <w:szCs w:val="20"/>
                      </w:rPr>
                      <w:t>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7F7F7F"/>
                        <w:sz w:val="20"/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i/>
                          <w:color w:val="7F7F7F"/>
                          <w:sz w:val="20"/>
                          <w:szCs w:val="20"/>
                          <w:u w:val="none"/>
                        </w:rPr>
                        <w:t>crrhp.aramis@orange.fr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DB3E2"/>
                        <w:sz w:val="16"/>
                        <w:szCs w:val="16"/>
                        <w:u w:val="single"/>
                      </w:rPr>
                      <w:t>Site : http://crrhp-aramis.fr/</w:t>
                    </w:r>
                    <w:r>
                      <w:rPr>
                        <w:b/>
                        <w:i/>
                        <w:color w:val="808080"/>
                        <w:sz w:val="16"/>
                        <w:szCs w:val="16"/>
                      </w:rPr>
                      <w:t xml:space="preserve">  Finess : 76 003 394 4</w:t>
                    </w:r>
                  </w:p>
                  <w:p>
                    <w:pPr>
                      <w:pStyle w:val="Normal"/>
                      <w:spacing w:lineRule="exact" w:line="24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drawing>
                        <wp:inline distT="0" distB="0" distL="0" distR="0">
                          <wp:extent cx="2295525" cy="114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3226" r="-16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5525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hp.aramis@orange.fr" TargetMode="External"/><Relationship Id="rId3" Type="http://schemas.openxmlformats.org/officeDocument/2006/relationships/hyperlink" Target="mailto:crrhp.arami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rrhp.aramis@orange.fr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rrhp.aramis@orange.fr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PC</dc:creator>
  <dc:description/>
  <cp:keywords/>
  <dc:language>en-US</dc:language>
  <cp:lastModifiedBy>ARAMIS - Secrétariat CRRHP</cp:lastModifiedBy>
  <cp:lastPrinted>2011-12-15T16:02:00Z</cp:lastPrinted>
  <dcterms:modified xsi:type="dcterms:W3CDTF">2018-03-02T10:53:00Z</dcterms:modified>
  <cp:revision>4</cp:revision>
  <dc:subject/>
  <dc:title/>
</cp:coreProperties>
</file>